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č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návrhu na nařízení exekuce musí být jednak uveden soudní exekutor, jenž má být pověřen provedením exekuce, a to včetně jeho sídla. Další nutnou náležitostí je řádné označení oprávněného (věřitele) a povinného (dlužníka), případně i s jejich zástupci. Je- li oprávněný či povinný fyzickou osobou, musí být v návrhu uvedeno jejich jméno, příjmení a bydliště. I když mezi zákonem vyžadované údaje nepatří datum narození a rodné číslo povinného, je vhodné a pro další průběh exekučního řízení značně důležité, aby i tyto informace byly v návrhu obsaženy. Bude- li oprávněný či povinný právnickou osobou, je třeba, aby byl v návrhu označen obchodní firmou, resp. jiným názvem, sídlem a identifikačním číslem.</w:t>
      </w:r>
    </w:p>
    <w:p>
      <w:pPr>
        <w:pStyle w:val="Normal"/>
        <w:jc w:val="both"/>
        <w:rPr/>
      </w:pPr>
      <w:r>
        <w:rPr/>
        <w:tab/>
        <w:t xml:space="preserve">Exekuční titul, který se přikládá k návrhu na nařízení exekuce, musí být řádně vymezen, tedy předně označen typ exekučního titulu (rozsudek, platební rozkaz, elektronický platební rozkaz, evropský platební rozkaz, směnečný/šekový platební rozkaz, trestní příkaz, rozhodčí nález, exekutorský zápis či notářský zápis se svolením k vykonatelnosti, příkaz, rozhodnutí či platební výměr správního orgánu, schválený smír apod.), kdo daný exekuční titul vydal či sepsal, datum jeho vydání a číslo jednací, případně kdy exekuční titul nabyl právní moci. </w:t>
      </w:r>
    </w:p>
    <w:p>
      <w:pPr>
        <w:pStyle w:val="Normal"/>
        <w:jc w:val="both"/>
        <w:rPr/>
      </w:pPr>
      <w:r>
        <w:rPr/>
        <w:tab/>
        <w:t>V neposlední řadě musí být z návrhu na nařízení exekuce patrné, jaká povinnost byla exekučním titulem uložena a má být exekucí vymožena a zda byla alespoň část této povinnosti splněna a pokud ano, tak v jakém rozsahu a kdy. Pro rychlejší připsání vymoženého peněžního plnění uvádějte též číslo účtu oprávněného.</w:t>
      </w:r>
    </w:p>
    <w:p>
      <w:pPr>
        <w:pStyle w:val="Normal"/>
        <w:spacing w:before="0" w:after="200"/>
        <w:jc w:val="both"/>
        <w:rPr/>
      </w:pPr>
      <w:r>
        <w:rPr/>
        <w:tab/>
        <w:t>Návrh na nařízení exekuce musí být podepsán a dat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9:00Z</dcterms:created>
  <dc:creator>Veronika Zemanová</dc:creator>
  <dc:description/>
  <cp:keywords/>
  <dc:language>en-US</dc:language>
  <cp:lastModifiedBy>Pavel Rosa</cp:lastModifiedBy>
  <dcterms:modified xsi:type="dcterms:W3CDTF">2012-07-04T14:09:00Z</dcterms:modified>
  <cp:revision>2</cp:revision>
  <dc:subject/>
  <dc:title/>
</cp:coreProperties>
</file>