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8375" cy="781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>JUDr. Ondřej Mareš LL.M.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Soudní exekutor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Masarykova 679/33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412 01   Litoměři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Oprávněný :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jméno, příjmení (obchodní firma, případně jiný název)</w:t>
      </w:r>
    </w:p>
    <w:p>
      <w:pPr>
        <w:pStyle w:val="Normal"/>
        <w:rPr>
          <w:sz w:val="24"/>
        </w:rPr>
      </w:pPr>
      <w:r>
        <w:rPr>
          <w:sz w:val="24"/>
        </w:rPr>
        <w:t>bydliště (sídlo)</w:t>
      </w:r>
    </w:p>
    <w:p>
      <w:pPr>
        <w:pStyle w:val="Normal"/>
        <w:rPr>
          <w:sz w:val="24"/>
        </w:rPr>
      </w:pPr>
      <w:r>
        <w:rPr>
          <w:sz w:val="24"/>
        </w:rPr>
        <w:t>datum narození (IČ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oprávněný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Povinný :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jméno, příjmení (obchodní firma, případně jiný název)</w:t>
      </w:r>
    </w:p>
    <w:p>
      <w:pPr>
        <w:pStyle w:val="Normal"/>
        <w:rPr>
          <w:sz w:val="24"/>
        </w:rPr>
      </w:pPr>
      <w:r>
        <w:rPr>
          <w:sz w:val="24"/>
        </w:rPr>
        <w:t>bydliště (sídlo)</w:t>
      </w:r>
    </w:p>
    <w:p>
      <w:pPr>
        <w:pStyle w:val="Normal"/>
        <w:rPr/>
      </w:pPr>
      <w:r>
        <w:rPr>
          <w:sz w:val="24"/>
        </w:rPr>
        <w:t>rodné číslo, případně datum narození (IČ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povinný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Exekuční návrh</w:t>
      </w:r>
    </w:p>
    <w:p>
      <w:pPr>
        <w:pStyle w:val="Normal"/>
        <w:jc w:val="center"/>
        <w:rPr/>
      </w:pPr>
      <w:r>
        <w:rPr>
          <w:sz w:val="24"/>
        </w:rPr>
        <w:t>podle § 37 zákona č.120/2001 Sb., o soudních exekutorech a exekuč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innosti (exekuční řá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bCs/>
        </w:rPr>
        <w:t>Předloženo ve dvou stejnopis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originál či úředně ověřená kopie exekučního titulu, jenž je opatřen doložkou vykonatel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Rozhodnutím - ……………….</w:t>
      </w:r>
      <w:r>
        <w:rPr>
          <w:rStyle w:val="FootnoteCharacters"/>
          <w:rStyle w:val="FootnoteAnchor"/>
        </w:rPr>
        <w:footnoteReference w:id="2"/>
      </w:r>
      <w:r>
        <w:rPr/>
        <w:t xml:space="preserve"> č.j. ……………… vydaným (kým) ………………. dne ………………., jež nabylo právní moci dne ………………. a je vykonatelné (dále jen „exekuční titul“), byla povinnému uložena povinnost spočívající v …………………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both"/>
        <w:rPr>
          <w:i/>
          <w:i/>
        </w:rPr>
      </w:pPr>
      <w:r>
        <w:rPr/>
        <w:t>Povinný dobrovolně nesplnil do dne podání tohoto návrhu ani část výše uvedené povinnosti dle předmětného exekučního titulu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 xml:space="preserve">Oprávněný navrhuje, aby soud pověřil vedením exekuce soudního exekutora JUDr. Ondřeje Mareše LL.M., Exekutorský úřad Litoměřice, se sídlem </w:t>
      </w:r>
      <w:r>
        <w:rPr>
          <w:szCs w:val="24"/>
        </w:rPr>
        <w:t>Masarykova 679/33</w:t>
      </w:r>
      <w:r>
        <w:rPr/>
        <w:t>, 412 01  Litoměřice. Vymožené peněžité plnění nechť je vypláceno na účet číslo ……………………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/>
      </w:pPr>
      <w:r>
        <w:rPr>
          <w:b/>
        </w:rPr>
        <w:t>IV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Na základě shora uvedených skutečností oprávněný žádá exekuční soud, aby vydal toto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Pověře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Exekuční soud pověřuje soudního exekutora JUDr. Ondřeje Mareše, LL.M., Exekutorský úřad Litoměřice, se sídlem </w:t>
      </w:r>
      <w:r>
        <w:rPr>
          <w:szCs w:val="24"/>
        </w:rPr>
        <w:t>Masarykova 679/33</w:t>
      </w:r>
      <w:r>
        <w:rPr/>
        <w:t>, 412 01  Litoměřice, vedením exekuce dle rozhodnutí - …………………</w:t>
      </w: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 xml:space="preserve"> </w:t>
      </w:r>
      <w:r>
        <w:rPr/>
        <w:t>č.j ….…………… vydaného (kým) ………………… dne ………………., jež nabylo právní moci dne ………………., k vymožení povinnosti uložené povinném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 dále k vymožení povinnosti uhradit náklady oprávněného v exekučním řízení určené soudním exekutorem v příkazu k úhradě nákladů exekuce</w:t>
      </w:r>
    </w:p>
    <w:p>
      <w:pPr>
        <w:pStyle w:val="TextBody"/>
        <w:jc w:val="both"/>
        <w:rPr/>
      </w:pPr>
      <w:r>
        <w:rPr/>
        <w:t>a k vymožení povinnosti uhradit soudnímu exekutorovi pověřenému vedením exekuce náklady exekuce.</w:t>
      </w:r>
    </w:p>
    <w:p>
      <w:pPr>
        <w:pStyle w:val="Normal"/>
        <w:spacing w:lineRule="atLeast" w:line="206"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6" w:before="100" w:after="100"/>
        <w:jc w:val="both"/>
        <w:rPr>
          <w:sz w:val="24"/>
        </w:rPr>
      </w:pPr>
      <w:r>
        <w:rPr>
          <w:sz w:val="24"/>
        </w:rPr>
        <w:t>V ……………………. dne ………………..</w:t>
      </w:r>
    </w:p>
    <w:p>
      <w:pPr>
        <w:pStyle w:val="Zkladntext21"/>
        <w:jc w:val="right"/>
        <w:rPr/>
      </w:pPr>
      <w:r>
        <w:rPr/>
        <w:t xml:space="preserve">                                                       </w:t>
      </w:r>
    </w:p>
    <w:p>
      <w:pPr>
        <w:pStyle w:val="Zkladntext21"/>
        <w:jc w:val="right"/>
        <w:rPr/>
      </w:pPr>
      <w:r>
        <w:rPr/>
      </w:r>
    </w:p>
    <w:p>
      <w:pPr>
        <w:pStyle w:val="Zkladntext21"/>
        <w:jc w:val="right"/>
        <w:rPr/>
      </w:pPr>
      <w:r>
        <w:rPr/>
        <w:t xml:space="preserve">                      </w:t>
      </w:r>
      <w:r>
        <w:rPr/>
        <w:t>__________________________</w:t>
      </w:r>
    </w:p>
    <w:p>
      <w:pPr>
        <w:pStyle w:val="Zkladntext21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oprávněný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pecifikujte, o jaké rozhodnutí, případně o jaký jiný typ exekučního titulu se jedná, viz poučení k sepsání návrhu na nařízení exekuc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jčastěji se jedná o zaplacení peněžité částky včetně příslušenství, zpravidla úroků z prodlení a náhrady nákladů nalézacího řízení, ale mohla být také uložena povinnost spočívající v nepeněžitém plnění jako odevzdání věci, vyklizení nemovitosti, či provedení určitých výkon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řípadně uveďte, jakou část povinný splnil a kdy a jakou nikoli a kolik zbývá v případě peněžitého plnění uhrad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mport18">
    <w:name w:val="Import 18~"/>
    <w:basedOn w:val="Normal"/>
    <w:qFormat/>
    <w:pPr>
      <w:widowControl w:val="false"/>
      <w:spacing w:lineRule="auto" w:line="216"/>
      <w:ind w:left="720" w:hanging="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2:00Z</dcterms:created>
  <dc:creator>Mgr. Vedra</dc:creator>
  <dc:description/>
  <cp:keywords/>
  <dc:language>en-US</dc:language>
  <cp:lastModifiedBy>Miroslav Pajonk</cp:lastModifiedBy>
  <cp:lastPrinted>2008-06-16T15:55:00Z</cp:lastPrinted>
  <dcterms:modified xsi:type="dcterms:W3CDTF">2016-09-13T05:03:00Z</dcterms:modified>
  <cp:revision>4</cp:revision>
  <dc:subject/>
  <dc:title>Okresnímu (Obvodnímu, městskému)1 soudu v _________________</dc:title>
</cp:coreProperties>
</file>